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………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0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VẬT TƯ VĂN PHÒNG, CÔNG CỤ, DỤNG C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…tháng…..năm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41"/>
        <w:gridCol w:w="1570"/>
        <w:gridCol w:w="1869"/>
        <w:gridCol w:w="158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</wp:posOffset>
                      </wp:positionV>
                      <wp:extent cx="2190115" cy="602615"/>
                      <wp:effectExtent l="1270" t="5080" r="1270" b="5080"/>
                      <wp:wrapNone/>
                      <wp:docPr id="1" name="Lin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75pt" to="169.4pt,50.15pt" ID="Line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ó các TK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15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 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24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sử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Nợ các TK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33 - Chi phí hoạt động cung cấp dịch v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41 - Chi phí bán hà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42 - Chi phí quản lý CTCK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K 242 - Chi phí trả trước 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277"/>
      </w:tblGrid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4:00Z</dcterms:created>
  <dc:creator>PC</dc:creator>
  <dc:description/>
  <cp:keywords/>
  <dc:language>en-US</dc:language>
  <cp:lastModifiedBy>PC</cp:lastModifiedBy>
  <dcterms:modified xsi:type="dcterms:W3CDTF">2024-01-19T05:24:00Z</dcterms:modified>
  <cp:revision>1</cp:revision>
  <dc:subject/>
  <dc:title/>
</cp:coreProperties>
</file>